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360" w:before="0" w:after="0"/>
        <w:ind w:firstLine="723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辽宁职业</w:t>
      </w:r>
      <w:bookmarkStart w:id="0" w:name="_GoBack"/>
      <w:bookmarkEnd w:id="0"/>
      <w:r>
        <w:rPr>
          <w:rFonts w:ascii="宋体;SimSun" w:hAnsi="宋体;SimSun" w:cs="宋体;SimSun" w:eastAsia="宋体;SimSun"/>
          <w:b/>
          <w:bCs/>
          <w:sz w:val="32"/>
          <w:szCs w:val="32"/>
        </w:rPr>
        <w:t>学院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单独招生数学考试大纲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本考纲是根据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教育部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003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年颁布的《普通高中数学课程标准（实验）》、教育部考试中心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01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年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颁布的《普通高等学校招生全国统一考试大纲（课程标准实验版）》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，以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我省统一使用的普通高中新课标教材为依据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，同时结合我省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普通高中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数学教学实际情况编写制定的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一、考试总体要求</w:t>
      </w:r>
    </w:p>
    <w:p>
      <w:pPr>
        <w:pStyle w:val="Normal"/>
        <w:shd w:fill="FFFFFF" w:val="clear"/>
        <w:snapToGrid w:val="true"/>
        <w:spacing w:lineRule="auto" w:line="360" w:before="120" w:after="0"/>
        <w:ind w:firstLine="482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数学学科的考试内容包括知识要求和能力要求两个方面，说明如下：</w:t>
      </w:r>
    </w:p>
    <w:p>
      <w:pPr>
        <w:pStyle w:val="Normal"/>
        <w:widowControl w:val="false"/>
        <w:snapToGrid w:val="true"/>
        <w:spacing w:lineRule="auto" w:line="360" w:before="120" w:after="0"/>
        <w:ind w:firstLine="482"/>
        <w:jc w:val="both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知识要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）理解：初步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认识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知识的基本概念和规律（定义、定理、法则等）以及与其相关知识的联系，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识记有关内容并能进行直接运用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）掌握：熟知知识的基本概念、定义、定理、法则，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对知识的含义有较深的认识，能够解释、推断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、举一反三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，并能运用知识解决有关问题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运用：对知识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的基本概念和规律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能够综合运用，并能解决较为复杂的数学问题。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能力要求</w:t>
      </w:r>
    </w:p>
    <w:p>
      <w:pPr>
        <w:pStyle w:val="Normal"/>
        <w:shd w:fill="FFFFFF" w:val="clear"/>
        <w:snapToGrid w:val="true"/>
        <w:spacing w:lineRule="auto" w:line="360" w:before="0" w:after="10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基本运算能力：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会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根据法则和公式正确地进行运算、处理数据。</w:t>
      </w:r>
    </w:p>
    <w:p>
      <w:pPr>
        <w:pStyle w:val="Normal"/>
        <w:shd w:fill="FFFFFF" w:val="clear"/>
        <w:snapToGrid w:val="true"/>
        <w:spacing w:lineRule="auto" w:line="360" w:before="0" w:after="10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）逻辑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思维能力：会对问题进行观察、比较、分析、综合、抽象与概括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，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能合乎逻辑地进行类比、归纳和演绎推理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空间想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象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能力：能根据条件作出正确的图形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，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能正确分析出图形中的基本元素及其相互关系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，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形成正确的空间概念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。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会运用图形与图表等手段形象地揭示问题的本质。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数形结合能力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：会以形释数，以数解形，能用于解方程、解不等式、求函数值域、解复数和三角等问题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实际应用能力：对所提供的信息资料进行归纳、整理和分类，将实际问题抽象为数学问题，建立数学模型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。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能用数学语言正确地表述和说明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，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能综合应用所学数学知识、思想和方法解决问题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考试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内容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及要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集合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理解集合的概念及集合与元素的关系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掌握集合的表示法、集合之间的关系、集合的运算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了解充要条件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不等式</w:t>
      </w:r>
    </w:p>
    <w:p>
      <w:pPr>
        <w:pStyle w:val="Normal"/>
        <w:shd w:fill="FFFFFF" w:val="clear"/>
        <w:snapToGrid w:val="true"/>
        <w:spacing w:lineRule="auto" w:line="360" w:before="0" w:after="0"/>
        <w:ind w:left="484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理解不等式的性质，会用不等式的性质和基本不等式解决一些简单问题；会解一元一次不等式，一元一次不等式组和可化为一元一次不等式组的不等式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hd w:fill="FFFFFF" w:val="clear"/>
        <w:snapToGrid w:val="true"/>
        <w:spacing w:lineRule="auto" w:line="360" w:before="0" w:after="0"/>
        <w:ind w:left="484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解一元二次不等式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了解区间的概念，会在数轴上表示不等式或不等式组的解集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了解绝对值不等式的性质，会解绝对值不等式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函数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理解函数的概念、函数的单调性、函数的奇偶性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掌握函数的表示法、函数的实际应用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理解幂函数、指数函数、对数及对数函数的概念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掌握对数的运算、指数函数、对数函数的实际应用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三角函数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理解角的概念的推广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掌握弧度制、任意角的三角函数、同角三角函数的基本关系式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平方关系、商数关系、倒数关系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、正弦和余弦的诱导公式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掌握两角和与差的正弦、余弦、正切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了解二倍角的正弦、余弦、正切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理解周期函数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掌握正弦定理、余弦定理</w:t>
      </w:r>
      <w:r>
        <w:rPr>
          <w:rFonts w:ascii="宋体;SimSun" w:hAnsi="宋体;SimSun" w:cs="宋体;SimSun" w:eastAsia="宋体;SimSun"/>
          <w:sz w:val="24"/>
          <w:szCs w:val="24"/>
        </w:rPr>
        <w:t>及</w:t>
      </w:r>
      <w:r>
        <w:rPr>
          <w:rFonts w:ascii="宋体;SimSun" w:hAnsi="宋体;SimSun" w:cs="宋体;SimSun" w:eastAsia="宋体;SimSun"/>
          <w:sz w:val="24"/>
          <w:szCs w:val="24"/>
        </w:rPr>
        <w:t>斜三角形解法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数列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理解数列的概念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掌握等差数列及其通项公式、等差数列前</w:t>
      </w:r>
      <w:r>
        <w:rPr>
          <w:rFonts w:eastAsia="宋体;SimSun"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 w:eastAsia="宋体;SimSun"/>
          <w:sz w:val="24"/>
          <w:szCs w:val="24"/>
        </w:rPr>
        <w:t>项和公式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掌握等比数列及其通项公式、等比数列前</w:t>
      </w:r>
      <w:r>
        <w:rPr>
          <w:rFonts w:eastAsia="宋体;SimSun"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 w:eastAsia="宋体;SimSun"/>
          <w:sz w:val="24"/>
          <w:szCs w:val="24"/>
        </w:rPr>
        <w:t>项和公式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平面解析几何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理解直线的倾斜角和斜率的概念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掌握直线方程的点斜式和两点式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理解直线方程的一般式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掌握两条直线平行与垂直的条件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掌握点到直线的距离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理解曲线与方程的概念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掌握圆的标准方程和一般方程、椭圆标准方程及其性质、双曲线标准方程及其性质、</w:t>
      </w:r>
      <w:r>
        <w:rPr>
          <w:rFonts w:ascii="宋体;SimSun" w:hAnsi="宋体;SimSun" w:cs="宋体;SimSun" w:eastAsia="宋体;SimSun"/>
          <w:sz w:val="24"/>
          <w:szCs w:val="24"/>
        </w:rPr>
        <w:t>抛物</w:t>
      </w:r>
      <w:r>
        <w:rPr>
          <w:rFonts w:ascii="宋体;SimSun" w:hAnsi="宋体;SimSun" w:cs="宋体;SimSun" w:eastAsia="宋体;SimSun"/>
          <w:sz w:val="24"/>
          <w:szCs w:val="24"/>
        </w:rPr>
        <w:t>线标准方程及其性质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立体几何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61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了解平面的基本性质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61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掌握空间两条直线的位置关系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61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理解直线与平面的位置关系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61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掌握柱、锥、球的结构特征及侧面积、表面积和体积的计算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排列组合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理解分类计数原理与分步计数原理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理解排列、组合的意义，掌握排列数、组合数计算公式，并能解决一些简单的应用问题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复数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理解复数的概念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掌握复数的加法和减法及复数的乘法和除法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向量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理解</w:t>
      </w:r>
      <w:r>
        <w:rPr>
          <w:rFonts w:ascii="宋体;SimSun" w:hAnsi="宋体;SimSun" w:cs="宋体;SimSun" w:eastAsia="宋体;SimSun"/>
          <w:sz w:val="24"/>
          <w:szCs w:val="24"/>
        </w:rPr>
        <w:t>向量</w:t>
      </w:r>
      <w:r>
        <w:rPr>
          <w:rFonts w:ascii="宋体;SimSun" w:hAnsi="宋体;SimSun" w:cs="宋体;SimSun" w:eastAsia="宋体;SimSun"/>
          <w:sz w:val="24"/>
          <w:szCs w:val="24"/>
        </w:rPr>
        <w:t>的概念；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掌握</w:t>
      </w:r>
      <w:r>
        <w:rPr>
          <w:rFonts w:ascii="宋体;SimSun" w:hAnsi="宋体;SimSun" w:cs="宋体;SimSun" w:eastAsia="宋体;SimSun"/>
          <w:sz w:val="24"/>
          <w:szCs w:val="24"/>
        </w:rPr>
        <w:t>向量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运算及两向量共线、平行、垂直的充要条件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考试形式及试卷结构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考试形式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试采用闭卷、笔答的形式，考试时间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分钟，全卷满分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。全卷不使用计算器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试卷结构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试卷包括三个部分，第一部分为选择题，第二部分为填空题，第三部分为解答题。</w:t>
      </w:r>
    </w:p>
    <w:p>
      <w:pPr>
        <w:pStyle w:val="Normal"/>
        <w:spacing w:lineRule="auto" w:line="36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08:00Z</dcterms:created>
  <dc:creator>微软用户</dc:creator>
  <dc:description/>
  <cp:keywords/>
  <dc:language>en-US</dc:language>
  <cp:lastModifiedBy>Administrator</cp:lastModifiedBy>
  <cp:lastPrinted>2017-03-15T15:54:00Z</cp:lastPrinted>
  <dcterms:modified xsi:type="dcterms:W3CDTF">2017-03-15T08:03:00Z</dcterms:modified>
  <cp:revision>41</cp:revision>
  <dc:subject/>
  <dc:title/>
</cp:coreProperties>
</file>