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动漫制作技术专业技能考试大纲</w:t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ind w:left="42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素描、色彩两个科目，满分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总分满分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素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考生的造型基础和对形体、结构、体积、空间、质感等方面的理解、认识和表现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石膏头像写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长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及占分比例：构图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造型与比例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细节深入与局部刻画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表现手段与技法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色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考生对色彩的感受、认识能力和色彩技法表现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静物写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长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及占分比例：构图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造型与比例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细节深入与局部刻画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表现手段与技法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（注：考试期间考生食宿自理，画板、画架、考试等用品自备，画纸及凳子考点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0:00Z</dcterms:created>
  <dc:creator>Love China</dc:creator>
  <dc:description/>
  <cp:keywords/>
  <dc:language>en-US</dc:language>
  <cp:lastModifiedBy>Administrator</cp:lastModifiedBy>
  <dcterms:modified xsi:type="dcterms:W3CDTF">2017-03-10T06:10:00Z</dcterms:modified>
  <cp:revision>19</cp:revision>
  <dc:subject/>
  <dc:title>辽宁轨道交通职业学院动漫设计与制作专业美术考试</dc:title>
</cp:coreProperties>
</file>