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单独招生工艺美术品设计专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能测试大纲（在职考生适用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目标</w:t>
      </w:r>
    </w:p>
    <w:p>
      <w:pPr>
        <w:pStyle w:val="Normal"/>
        <w:spacing w:lineRule="exact" w:line="440"/>
        <w:ind w:firstLine="56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技能测试，旨在考察学生在专业方面的基础能力、艺术素养、专业发展潜力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要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学生具备准确的观察能力、造型能力和表现能力，能够在规定的时间之内完成考试的内容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科目、时间</w:t>
      </w:r>
    </w:p>
    <w:p>
      <w:pPr>
        <w:pStyle w:val="Normal"/>
        <w:spacing w:lineRule="exact" w:line="440"/>
        <w:ind w:firstLine="56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速写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:00——12:00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考核大纲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核内容是以从事艺术类工作的在职人员实际情况为依据制定的。考虑到考生应具备的艺术修养，及升入高等职业技术学院后专业提升、发展及形成能力所需的专业基础及要求，确定下列试题要点及评分标准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试题的内容及要求（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内容：速写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要求：场景或人物的静态速写。要求构图合理，比例适度，重心稳定有动态感，刻画生动有一定的表现力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评分标准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画面完整，造型生动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构图恰当，形体比例准确、透视正确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用线用色简洁、流畅、生动自然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结构关系自然到位，刻画深入，艺术感强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重要提示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画板、画笔等绘画工具由考生自带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1:00Z</dcterms:created>
  <dc:creator>PC</dc:creator>
  <dc:description/>
  <dc:language>en-US</dc:language>
  <cp:lastModifiedBy>USER</cp:lastModifiedBy>
  <dcterms:modified xsi:type="dcterms:W3CDTF">2017-03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