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辽宁医药职业学院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单独招生考试（高中起点）职业能力适应性考试大纲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职业适应性测评就是通过一系列科学的测评手段，对人的身心素质水平进行评价，使人与职业匹配合理、科学，以提高工作效率、减少事故。为认真贯彻落实《国务院关于深化考试招生制度改革的实施意见》（国发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[2014]35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号）文件精神，按照辽宁省教育厅关于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年高职院校单独考试招生工作实施方案的通知要求，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加快推进高职院校分类考试，根据学生的个人兴趣爱好和未来的就业方向准确做好职业定位，结合我院实际，特制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单独招生考试（高中起点）职业能力适应性考试大纲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</w:rPr>
        <w:t>一、考核目的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通过考试，考察考生的基本政治素质、思想道德修养、职业适应能力和综合知识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</w:rPr>
        <w:t>二、考核方式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一）考察方式：考生参加学院统一组织的笔试考试，时间为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钟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二）试卷总分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三）题型：单项选择题、多项选择题、判断题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</w:rPr>
        <w:t>三、考核内容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一）政治素质（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拥护中国共产党的领导，认真贯彻执行党的各项路线、方针和政策，坚持社会主义核心价值观，关心时政热点，有明辨是非的能力；能把握基本政治常识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二）思想道德修养（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具有正确的马克思主义世界观、人生观和价值观，对社会公德、职业道德、家庭美德、个人品德有清晰的认知，具备良好的公民基本道德素质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三）职业适应能力（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具备一定的自我学习能力、人际沟通与交往能力、信息收集与处理能力、独立思考能力、解决问题能力、逻辑判断与推理能力，较强的好奇心、想象力和创造力，较好的自我提高能力、自我管理能力以及一定的团队协作意识和创新意识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（四）综合知识（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对学院和所报考专业的认识，对未来所从事职业的认知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对经济、社会、文化、科技、历史等人文常识的认知。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对社会现象的理解分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样题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一、单项选择题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仿宋;微软雅黑" w:eastAsia="仿宋;微软雅黑"/>
          <w:szCs w:val="21"/>
        </w:rPr>
        <w:t>党的十九大明确提出，中国特色社会主义进入了（   ）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新时代 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新时期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新阶段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新里程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是社会的基本细胞，是人生的第一所学校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国家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家庭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民族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组织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在我国一年四季中，（ ）那一天的白天时间最短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大寒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小寒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冬至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霜降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仿宋;微软雅黑" w:eastAsia="仿宋;微软雅黑"/>
          <w:szCs w:val="21"/>
        </w:rPr>
        <w:t>下列运输工具中速度最快的是（   ）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汽车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火车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轮船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飞机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5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在合作中出现矛盾和分歧是难免的，解决矛盾和分歧的关键是（ ）。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合理分工，科学计划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有效指挥，相互配合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及时沟通，消除隔阂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公平公正，共享合作成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二、多项先择题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.“</w:t>
      </w:r>
      <w:r>
        <w:rPr>
          <w:rFonts w:ascii="仿宋;微软雅黑" w:hAnsi="仿宋;微软雅黑" w:cs="仿宋;微软雅黑" w:eastAsia="仿宋;微软雅黑"/>
          <w:szCs w:val="21"/>
        </w:rPr>
        <w:t>四个全面</w:t>
      </w:r>
      <w:r>
        <w:rPr>
          <w:rFonts w:ascii="仿宋;微软雅黑" w:hAnsi="仿宋;微软雅黑" w:cs="仿宋;微软雅黑" w:eastAsia="仿宋;微软雅黑"/>
          <w:szCs w:val="21"/>
        </w:rPr>
        <w:t>”</w:t>
      </w:r>
      <w:r>
        <w:rPr>
          <w:rFonts w:ascii="仿宋;微软雅黑" w:hAnsi="仿宋;微软雅黑" w:cs="仿宋;微软雅黑" w:eastAsia="仿宋;微软雅黑"/>
          <w:szCs w:val="21"/>
        </w:rPr>
        <w:t>战略布局是指（    ）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全面建成小康社会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全面深化改革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全面依法治国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全面从严治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全面惩治腐败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全面提升国民素质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仿宋;微软雅黑" w:eastAsia="仿宋;微软雅黑"/>
          <w:szCs w:val="21"/>
        </w:rPr>
        <w:t>社会公德的主要内容包括（   ）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．文明礼貌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 xml:space="preserve">．助人为乐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爱护公物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保护环境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 xml:space="preserve">．遵纪守法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敬业奉献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台湾省旅游业发达，著名的旅游景点有（ ）。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阿里山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日月潭</w:t>
      </w:r>
      <w:r>
        <w:rPr>
          <w:rFonts w:ascii="仿宋;微软雅黑" w:hAnsi="仿宋;微软雅黑" w:cs="仿宋;微软雅黑" w:eastAsia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坎儿井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天池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4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报告或演出结束，下列做法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正确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的是（ ）。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要鼓掌致谢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大声喧哗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要有序撤离现场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吹口哨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5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下列场合中，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不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适合开玩笑的场合是（ ）。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探望病人时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朋友聚会时</w:t>
      </w:r>
      <w:r>
        <w:rPr>
          <w:rFonts w:ascii="仿宋;微软雅黑" w:hAnsi="仿宋;微软雅黑" w:cs="仿宋;微软雅黑" w:eastAsia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C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别人学习或工作时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．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参加葬礼时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三、判断题（正确的打“√”，错误的打“</w:t>
      </w:r>
      <w:r>
        <w:rPr>
          <w:rFonts w:eastAsia="仿宋;微软雅黑" w:cs="仿宋;微软雅黑" w:ascii="仿宋;微软雅黑" w:hAnsi="仿宋;微软雅黑"/>
          <w:b/>
          <w:szCs w:val="21"/>
        </w:rPr>
        <w:t>×”</w:t>
      </w:r>
      <w:r>
        <w:rPr>
          <w:rFonts w:ascii="仿宋;微软雅黑" w:hAnsi="仿宋;微软雅黑" w:cs="仿宋;微软雅黑" w:eastAsia="仿宋;微软雅黑"/>
          <w:b/>
          <w:szCs w:val="21"/>
        </w:rPr>
        <w:t>）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 xml:space="preserve">鸦片战争是中国近代史的起点。（ 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 xml:space="preserve"> 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　）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减肥的最佳方法是运动、节食双管齐下。（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 xml:space="preserve">   ）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如果在楼门或狭窄的通道碰上老师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,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应侧身让老师先行。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(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 xml:space="preserve">   ) 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color w:val="333333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4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古代六艺，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"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礼、乐、射、御、书、数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"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中的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"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御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>"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是指驾车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 xml:space="preserve">( 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 xml:space="preserve">   )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5.</w:t>
      </w:r>
      <w:r>
        <w:rPr>
          <w:rFonts w:ascii="仿宋;微软雅黑" w:hAnsi="仿宋;微软雅黑" w:cs="宋体" w:eastAsia="仿宋;微软雅黑"/>
          <w:color w:val="333333"/>
          <w:kern w:val="0"/>
          <w:szCs w:val="21"/>
        </w:rPr>
        <w:t>人与人相处时，总会进行目光的交流，因此眼睛也是被人注视最多的地方。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 xml:space="preserve">( </w:t>
      </w:r>
      <w:r>
        <w:rPr>
          <w:rFonts w:eastAsia="仿宋;微软雅黑" w:cs="宋体" w:ascii="仿宋;微软雅黑" w:hAnsi="仿宋;微软雅黑"/>
          <w:color w:val="333333"/>
          <w:kern w:val="0"/>
          <w:szCs w:val="21"/>
        </w:rPr>
        <w:t xml:space="preserve">   )</w:t>
      </w:r>
    </w:p>
    <w:p>
      <w:pPr>
        <w:pStyle w:val="Style15"/>
        <w:shd w:fill="FFFFFF" w:val="clear"/>
        <w:spacing w:lineRule="atLeast" w:line="299" w:before="0" w:after="0"/>
        <w:ind w:firstLine="56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3T04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